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1257300" cy="929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9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5143500" cy="914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14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ІНІСТЕРСТВО ОСВІТИ І НАУКИ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Тернопільський національний технічний уні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імені Івана Пулю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Кафедра менеджмент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інноваційної діяльності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та підприємниц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 xml:space="preserve">Методичні вказівк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uk-UA"/>
                              </w:rPr>
                              <w:t>до виконання курсової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з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uk-UA"/>
                              </w:rPr>
                              <w:t>дисципліни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“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uk-UA"/>
                              </w:rPr>
                              <w:t>Підприємництво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”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для студентів стаціонарної та заочної форми навчання напрямку 06.03 «Менеджмент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pacing w:lineRule="auto" w:line="360"/>
                              <w:ind w:right="0" w:hanging="6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lang w:val="uk-UA"/>
                              </w:rPr>
                              <w:t>ТЕРНОПІЛЬ -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20pt;mso-wrap-distance-left:9.05pt;mso-wrap-distance-right:9.05pt;mso-wrap-distance-top:0pt;mso-wrap-distance-bottom:0pt;margin-top:1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МІНІСТЕРСТВО ОСВІТИ І НАУКИ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  <w:t>Тернопільський національний технічний уні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val="uk-UA"/>
                        </w:rPr>
                        <w:t>імені Івана Пулю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  <w:t>Кафедра менеджменту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  <w:t>інноваційної діяльності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  <w:t>та підприємниц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6"/>
                          <w:lang w:val="uk-UA"/>
                        </w:rPr>
                      </w:pPr>
                      <w:r>
                        <w:rPr>
                          <w:i/>
                          <w:sz w:val="32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lang w:val="uk-UA"/>
                        </w:rPr>
                      </w:pPr>
                      <w:r>
                        <w:rPr>
                          <w:i/>
                          <w:sz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lang w:val="uk-UA"/>
                        </w:rPr>
                      </w:pPr>
                      <w:r>
                        <w:rPr>
                          <w:i/>
                          <w:sz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uk-UA"/>
                        </w:rPr>
                        <w:t xml:space="preserve">Методичні вказівки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uk-UA"/>
                        </w:rPr>
                        <w:t>до виконання курсової робот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uk-UA"/>
                        </w:rPr>
                        <w:t xml:space="preserve">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з </w:t>
                      </w:r>
                      <w:r>
                        <w:rPr>
                          <w:b/>
                          <w:sz w:val="36"/>
                          <w:szCs w:val="36"/>
                          <w:lang w:val="uk-UA"/>
                        </w:rPr>
                        <w:t>дисципліни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“</w:t>
                      </w:r>
                      <w:r>
                        <w:rPr>
                          <w:b/>
                          <w:sz w:val="36"/>
                          <w:szCs w:val="36"/>
                          <w:lang w:val="uk-UA"/>
                        </w:rPr>
                        <w:t>Підприємництво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”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>для студентів стаціонарної та заочної форми навчання напрямку 06.03 «Менеджмент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aps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i/>
                          <w:caps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38" w:leader="none"/>
                        </w:tabs>
                        <w:spacing w:lineRule="auto" w:line="360"/>
                        <w:ind w:right="0" w:hanging="640"/>
                        <w:jc w:val="center"/>
                        <w:rPr/>
                      </w:pPr>
                      <w:r>
                        <w:rPr>
                          <w:sz w:val="32"/>
                          <w:lang w:val="uk-UA"/>
                        </w:rPr>
                        <w:t>ТЕРНОПІЛЬ -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i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тодичні вказівки до виконання курсової роботи з дисципліни “Підприємництво” для студентів спеціальності 06.03 “Менеджмент” денної та заочної форм навчання / П.Д. Дудкін. - Тернопіль, ТНТУ імені Івана Пулюя, 2016.- 11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: П.Д. Дудкін, к.е.н., доцен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повідальний за випуск: </w:t>
      </w:r>
      <w:r>
        <w:rPr>
          <w:sz w:val="28"/>
          <w:lang w:val="uk-UA"/>
        </w:rPr>
        <w:t>Б.М. Андрушків, д.е.н., профес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: О.В. Панухник, д.е.н., профес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425" w:hanging="425"/>
        <w:jc w:val="right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Рекомендовано методичною комісією </w:t>
      </w:r>
    </w:p>
    <w:p>
      <w:pPr>
        <w:pStyle w:val="2"/>
        <w:spacing w:lineRule="auto" w:line="240" w:before="0" w:after="0"/>
        <w:ind w:left="425" w:hanging="425"/>
        <w:jc w:val="right"/>
        <w:rPr/>
      </w:pPr>
      <w:r>
        <w:rPr>
          <w:sz w:val="24"/>
          <w:szCs w:val="24"/>
        </w:rPr>
        <w:t xml:space="preserve">факультету </w:t>
      </w:r>
      <w:r>
        <w:rPr>
          <w:sz w:val="24"/>
          <w:szCs w:val="24"/>
          <w:lang w:val="uk-UA"/>
        </w:rPr>
        <w:t>економіки та менеджменту</w:t>
      </w:r>
      <w:r>
        <w:rPr>
          <w:sz w:val="24"/>
          <w:szCs w:val="24"/>
        </w:rPr>
        <w:t xml:space="preserve"> Т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ТУ ім. Івана Пулюя</w:t>
      </w:r>
    </w:p>
    <w:p>
      <w:pPr>
        <w:pStyle w:val="2"/>
        <w:spacing w:lineRule="auto" w:line="240" w:before="0" w:after="0"/>
        <w:ind w:left="425" w:hanging="425"/>
        <w:jc w:val="right"/>
        <w:rPr/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 xml:space="preserve"> від 10.09.</w:t>
      </w:r>
      <w:r>
        <w:rPr>
          <w:sz w:val="24"/>
          <w:szCs w:val="24"/>
          <w:lang w:val="uk-UA"/>
        </w:rPr>
        <w:t>2016</w:t>
      </w:r>
      <w:r>
        <w:rPr>
          <w:sz w:val="24"/>
          <w:szCs w:val="24"/>
        </w:rPr>
        <w:t>р.</w:t>
      </w:r>
    </w:p>
    <w:p>
      <w:pPr>
        <w:pStyle w:val="Normal"/>
        <w:ind w:left="368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1. </w:t>
      </w:r>
      <w:r>
        <w:rPr>
          <w:b/>
          <w:bCs/>
          <w:sz w:val="28"/>
          <w:szCs w:val="28"/>
          <w:lang w:val="uk-UA"/>
        </w:rPr>
        <w:t>Мета та завдання курсової роботи.</w:t>
      </w:r>
    </w:p>
    <w:p>
      <w:pPr>
        <w:pStyle w:val="3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курсової роботи студентами всіх форм навчання є складовою частиною навчального процесу, активною формою самостійної роботи студен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Мета курсової роботи</w:t>
      </w:r>
      <w:r>
        <w:rPr>
          <w:sz w:val="28"/>
          <w:szCs w:val="28"/>
          <w:lang w:val="uk-UA"/>
        </w:rPr>
        <w:t xml:space="preserve"> полягає у тому , щоб закріпити та поглибити теоретичні знання, отримані у процесі вивчення курсу, виробити вміння застосовувати теоретичні положення у практичному вирішенні питань підприємницької діяль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авдання курсової роботи</w:t>
      </w:r>
      <w:r>
        <w:rPr>
          <w:sz w:val="28"/>
          <w:szCs w:val="28"/>
          <w:lang w:val="uk-UA"/>
        </w:rPr>
        <w:t xml:space="preserve"> зводяться до того, що її автор  повинен ґрунтовно вивчити законодавчі та нормативні акти, спеціальні наукові видання, у яких розглядаються окремі питання обраної те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Загальні вимоги до курсової робо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ова робота повинна виконуватись творчо, на високому науково-методичному рівні. Вона має орієнтувати автора на пошук елементів новизни рішення того або іншого питання обраної теми порівняно з існуючою практикою господарюв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Матеріал курсової роботи має бути викладено відповідно до вимог законів формальної логіки - закону тотожності , закону протиріччя, закону достатнього обґрунтування, що означає 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можна  висловлювати два суперечливі судження про предмет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жна висловлена думка, твердження мають бути достатньо обґрунтова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урсову роботу студент </w:t>
      </w:r>
      <w:r>
        <w:rPr>
          <w:sz w:val="28"/>
          <w:szCs w:val="28"/>
          <w:u w:val="single"/>
          <w:lang w:val="uk-UA"/>
        </w:rPr>
        <w:t>денного навчання</w:t>
      </w:r>
      <w:r>
        <w:rPr>
          <w:sz w:val="28"/>
          <w:szCs w:val="28"/>
          <w:lang w:val="uk-UA"/>
        </w:rPr>
        <w:t xml:space="preserve"> повинен виконувати на основі ретельного вивчення й узагальнення передового досвіду підприємницької діяльності, висвітленого в літературних джерелах, з обов’язковим використанням статистичних да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туденти </w:t>
      </w:r>
      <w:r>
        <w:rPr>
          <w:sz w:val="28"/>
          <w:szCs w:val="28"/>
          <w:u w:val="single"/>
          <w:lang w:val="uk-UA"/>
        </w:rPr>
        <w:t>заочного навчання</w:t>
      </w:r>
      <w:r>
        <w:rPr>
          <w:sz w:val="28"/>
          <w:szCs w:val="28"/>
          <w:lang w:val="uk-UA"/>
        </w:rPr>
        <w:t>, крім того, мають можливість і обов’язково повинні виконати курсову роботу на матеріалах конкретної фірми ( галузі 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ова робота за своїм характером повинна у комплексі висловлювати як теоретичні так і практичні аспекти обраної те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лідки дослідження мають бути викладені у вигляді підсумків і пропозиці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 курсової роботи набирається на комп’ютері на одному боці аркуша білого паперу формату А4 (210 × 297 мм). Сторінки обмежуються полями: ліве – 25 мм, верхнє та нижнє – 20 мм, праве – 10 мм. Відстань між заголовком і текстом – 15–20 мм. Шрифт – чорного кольору. Щільність тексту однакова по всій роботі. Сторінка повинна містити не менше 28–30 рядків по 57–60 знаків у кожному (з урахуванням інтервалів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а гарнітура – Times New Roman, кегль – 14, інтервал між рядками – 1,5.</w:t>
      </w:r>
    </w:p>
    <w:p>
      <w:pPr>
        <w:pStyle w:val="2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курсової роботи 30-35 аркушів стандартної форми (у тому числі таблиці, графіки, діаграми, схеми тощо). Правок, закреслень, вставок у готовому чистовому варіанті тексту не повинно бути, не дозволяються також скорочення слів та використання абревіатур (крім загальноприйнятих) 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бір теми курсової робо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м етапом виконання курсової роботи є вибір 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Студенти стаціонару</w:t>
      </w:r>
      <w:r>
        <w:rPr>
          <w:sz w:val="28"/>
          <w:szCs w:val="28"/>
          <w:lang w:val="uk-UA"/>
        </w:rPr>
        <w:t xml:space="preserve"> обирають тему роботи відповідно до тематики курсових робіт, визначеної кафедрою менеджменту інноваційної діяльності та підприємництва (додаток 1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 xml:space="preserve">Студенти заочного навчання </w:t>
      </w:r>
      <w:r>
        <w:rPr>
          <w:sz w:val="28"/>
          <w:szCs w:val="28"/>
          <w:lang w:val="uk-UA"/>
        </w:rPr>
        <w:t>вибір теми курсової роботи здійснюють з урахуванням своєї практичної діяльності та можливостей використання  матеріалів фірми (організації, галузі), де вони працюють, але також згідно з тематикою, визначеною кафед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ираючи тему курсової роботи, студент повинен враховувати її наукову та практичну значущість, наявність необхідних матеріалів відповідно до теми курсової роботи, а також власних можливостей, ознайомитися  з обраним об’єктом дослідж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Структура і зміст курсової робо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ісля вибору теми та погодження її з науковим керівником, призначеним кафедрою, студент повинен розробити й викласти у письмовому вигляді план курсової роботи. План має розроблятися після ознайомлення з джерелами, які висвітлюють ті чи інші питання і проблеми теми дослідження. Це дасть змогу автору детально уявити собі структуру роботи, послідовно викласти її зміст, визначити коло питань, які мають бути висвітле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лан рекомендується складати з 4-5 питань. При цьому слід пам’ятати про те , що він повинен включати лише ті питання, які дозволяють більш повно і легко розкрити т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Структура і зміст плану</w:t>
      </w:r>
      <w:r>
        <w:rPr>
          <w:sz w:val="28"/>
          <w:szCs w:val="28"/>
          <w:lang w:val="uk-UA"/>
        </w:rPr>
        <w:t xml:space="preserve"> курсової роботи, співвідношення її розділів визначаються обраною темою. Як приклад, нижче наводиться орієнтовний план курсової робо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:  МАЛЕ ПІДПРИЄМСТВО ЯК ОСНОВНА ОРГАНІЗАЦІЙНО-ЕКОНОМІЧНА ФОРМА ПІДПРИЄМНИЦТВ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тнісна характеристика підприємницької діяльності у сфері малого бізнесу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ові основи та організаційні форми малих підприємств в Україні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ономічна роль і значення малих підприємств у ринковій економіці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нденції становлення і розвитку малого бізнесу в Україні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рубіжний досвід функціонування малого бізнес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снов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Підбір літератури та матеріалів з теми курсової робо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вчальну та спеціальну літературу з теми курсової роботи </w:t>
      </w:r>
      <w:r>
        <w:rPr>
          <w:sz w:val="28"/>
          <w:szCs w:val="28"/>
          <w:u w:val="single"/>
          <w:lang w:val="uk-UA"/>
        </w:rPr>
        <w:t>студент підбирає самостійно,</w:t>
      </w:r>
      <w:r>
        <w:rPr>
          <w:sz w:val="28"/>
          <w:szCs w:val="28"/>
          <w:lang w:val="uk-UA"/>
        </w:rPr>
        <w:t xml:space="preserve"> використовуючи для цього бібліотечний каталог, інтернет ресурси. Особливу увагу слід звернути на першоджерела, що стосуються теми, періодичні видання (газети, журнали), наукові статті , нормативні акти (закони, постанови, директиви, тощо), передовий підприємницький досвід. Користуватися необхідно лише офіційними виданнями та останніми редакціями нормативних ак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у інформаційну цінність має статистичний та практичний матеріал і практичні дані фірми (галузі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ібраний статистичний та практичний матеріал необхідно опрацювати, обґрунтувати, подати в таблицях, зробити аналіз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икористаних літературних джерел та інших матеріалів необхідно систематизувати та подати після тексту курсової робо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икладення змісту курсової робо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браний, вивчений та опрацьований матеріал з теми курсової роботи слід викладати відповідно до плану робо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жне питання, зазначене в плані, починається з нової сторінки і повинно мати свій заголо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жна сторінка, починаючи з плану роботи, нумерується в правому нижньому куті аркуш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и таблиць повинні відображати зміст числової інформації. Таблицю розміщують після першого посилання на неї в тек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 наведені у роботі цифрові дані, цитати, таблиці, якщо вони взяті з першоджерел, мають бути посилання на ці джерела. Посилання на цитовані джерела мають бути оформлені певним чином: для книг - вказується автор, назва книги, номер тому, частини, місце видання (місто), назва видавництва, рік видання, порядковий номер сторінки; для журналів - автор статті, її назва, назва журналу, номер і рік видання, номер сторінки; для газет - автор статті, її назва, назва газети, дата випуску; для інтернет-ресурсів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снує також інший порядок посилання на джерела. Назву джерел вказують не на кожній сторінці, а використовують для цього загальний список літерату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джерел), який наводиться в кінці роботи. У такому разі після цитати у квадратних дужках вказується порядковий номер джерела відповідно до загального списку, а після коми - сторінка, на якій розміщений текст цита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Оформлення курсової роботи  та порядок її захис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урсова робота повинна мати таку структуру: титульна сторінка; план роботи (зміст); виклад матеріалу згідно зі змістом; заключна частина; список використаних джерел; дода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аблиці, діаграми, схеми, графіки мають бути досконало виконані згідно з діючими стандар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ісля викладення тексту перед списком джерел студент ставить свій особистий підпис та дату виконання робо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ова робота виконується відповідно до вимог цих методичних вказівок, інакше вона не буде допущена до захисту, незалежно від її зміс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вершену курсову роботу студент подає на кафедру у визначений термін. Роботу рецензує викладач кафедри. Якщо рецензія схвальна, то курсова робота допускається до захисту. Остаточно оцінюється робота після її захисту авт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тудентам дозволяється здавати екзамен з предмету тільки після здачі курсової роботи, якщо інше не передбачене навчальним планом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КА КУРСОВИХ РОБІ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ідприємництво і його місце у ринковій системі господарюванн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рганізаційно-правові форми підприємницької діяльності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сторія становлення й розвитку підприємництва в Україні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Формування сприятливого середовища розвитку підприємництва в Україні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ово-бюджетна політика підтримки розвитку підприємництв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ституційне регулювання розвитку підприємництв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ське регулювання розвитку підприємництв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заєм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підприємницьких структур і регіональних (місцевих) органів влад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иток державного підприємництв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нденції та напрямки розвитку підприємництва в Україні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налітична оцінка становища  і середовища підприємництва в Україні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наліз стану розвитку малого бізнесу в Україні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нденції розвитку підприємництва  в країнах  з розвинутою ринковою економікою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пологія підприємницької діяльності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риємницька ідея, її джерела та методи пошуку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хнологія створення власної справ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ратегія підприємництв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оди розробки та вибору стратегії і тактики розвитку фірм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версифікація виробництва як стратегічний напрямок адаптації фірми до ринку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ункціональні стратегії підприємництв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риємницький капітал і порядок його формуванн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вестиційна політика підприємницької діяльності фірм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одичні основи визначення обсягу  та оцінки ефективності інвестицій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азники й методи оцінки інвестиційної привабливості фірм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иток нових видів підприємницької діяльності на Україні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виток ринкової інфраструктури малого бізнесу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риємницькі договори та їх роль у ринкових відносинах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и партнерських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 у підприємницькій діяльності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плив податкової системи на 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 підприємництв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нденції розвитку організаційних структур управління фірмам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стема планування підприємницької діяльності фірм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знес-план як основа успіху підприємницької діяльності фірм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и, сучасні напрямки та пріоритети зовнішньоекономічної  підприємницької діяльності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ільні підприємства як форма підприємницької діяльності і їх роль у ринковій економіці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риємницький ризик, його види, характеристика і методологія розрахунку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риємницька етика та етикет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риємець як ключова фігура ринкової економік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иток вільних економічних зон як один із напрямків підприємництв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цінка комерційної підприємницької діяльності фірм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азники, методи вимірювання і оцінки ефективності підприємництв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ляхи підвищення ефективності підприємницької діяльності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знес-план підприємств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формаційне та консультативне забезпечення підприємницької діяльності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рмативно-правове забезпечення підприємницької діяльності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ханізм банкрутства і санації у підприємництв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left="-709" w:firstLine="425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зірець</w:t>
      </w:r>
    </w:p>
    <w:p>
      <w:pPr>
        <w:pStyle w:val="Normal"/>
        <w:spacing w:lineRule="auto" w:line="360"/>
        <w:ind w:left="-709" w:firstLine="425"/>
        <w:jc w:val="both"/>
        <w:rPr>
          <w:b/>
          <w:b/>
          <w:bCs/>
          <w:i/>
          <w:i/>
          <w:iCs/>
          <w:sz w:val="36"/>
          <w:szCs w:val="36"/>
          <w:u w:val="single"/>
          <w:lang w:val="uk-UA"/>
        </w:rPr>
      </w:pPr>
      <w:r>
        <w:rPr>
          <w:b/>
          <w:bCs/>
          <w:i/>
          <w:iCs/>
          <w:sz w:val="36"/>
          <w:szCs w:val="36"/>
          <w:u w:val="single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 xml:space="preserve">Міністерство освіти </w:t>
      </w:r>
      <w:r>
        <w:rPr>
          <w:b/>
          <w:bCs/>
          <w:sz w:val="36"/>
          <w:szCs w:val="36"/>
          <w:lang w:val="uk-UA"/>
        </w:rPr>
        <w:t xml:space="preserve">і науки </w:t>
      </w:r>
      <w:r>
        <w:rPr>
          <w:b/>
          <w:bCs/>
          <w:sz w:val="36"/>
          <w:szCs w:val="36"/>
        </w:rPr>
        <w:t>Україн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 xml:space="preserve">Тернопільський </w:t>
      </w:r>
      <w:r>
        <w:rPr>
          <w:b/>
          <w:bCs/>
          <w:sz w:val="36"/>
          <w:szCs w:val="36"/>
          <w:lang w:val="uk-UA"/>
        </w:rPr>
        <w:t>національ</w:t>
      </w:r>
      <w:r>
        <w:rPr>
          <w:b/>
          <w:bCs/>
          <w:sz w:val="36"/>
          <w:szCs w:val="36"/>
        </w:rPr>
        <w:t>ний технічний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університет ім</w:t>
      </w:r>
      <w:r>
        <w:rPr>
          <w:b/>
          <w:bCs/>
          <w:sz w:val="36"/>
          <w:szCs w:val="36"/>
          <w:lang w:val="uk-UA"/>
        </w:rPr>
        <w:t>ені</w:t>
      </w:r>
      <w:r>
        <w:rPr>
          <w:b/>
          <w:bCs/>
          <w:sz w:val="36"/>
          <w:szCs w:val="36"/>
        </w:rPr>
        <w:t xml:space="preserve"> І</w:t>
      </w:r>
      <w:r>
        <w:rPr>
          <w:b/>
          <w:bCs/>
          <w:sz w:val="36"/>
          <w:szCs w:val="36"/>
          <w:lang w:val="uk-UA"/>
        </w:rPr>
        <w:t>вана</w:t>
      </w:r>
      <w:r>
        <w:rPr>
          <w:b/>
          <w:bCs/>
          <w:sz w:val="36"/>
          <w:szCs w:val="36"/>
        </w:rPr>
        <w:t xml:space="preserve"> Пулю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менеджменту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новаційної діяльності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підприємництв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ОВА РОБОТ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дисципліни “ПІДПРИЄМНИЦТВО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му : 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</w:t>
      </w:r>
    </w:p>
    <w:p>
      <w:pPr>
        <w:pStyle w:val="Normal"/>
        <w:spacing w:lineRule="auto" w:line="360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</w:t>
      </w:r>
    </w:p>
    <w:p>
      <w:pPr>
        <w:pStyle w:val="Normal"/>
        <w:spacing w:lineRule="auto" w:line="360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8"/>
          <w:szCs w:val="28"/>
        </w:rPr>
        <w:t>Студент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: __________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8"/>
          <w:szCs w:val="28"/>
        </w:rPr>
        <w:t>Перевірив :</w:t>
      </w:r>
      <w:r>
        <w:rPr>
          <w:b/>
          <w:bCs/>
          <w:sz w:val="28"/>
          <w:szCs w:val="28"/>
          <w:lang w:val="uk-UA"/>
        </w:rPr>
        <w:t>_________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 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uk-UA"/>
        </w:rPr>
      </w:pPr>
      <w:r>
        <w:rPr>
          <w:sz w:val="36"/>
          <w:szCs w:val="36"/>
        </w:rPr>
        <w:t xml:space="preserve">Тернопіль </w:t>
      </w:r>
      <w:r>
        <w:rPr>
          <w:sz w:val="36"/>
          <w:szCs w:val="36"/>
          <w:lang w:val="uk-UA"/>
        </w:rPr>
        <w:t>2016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 І Т Е Р А Т У Р 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ія Україн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Закон України "Про підприємництво" // Відомості Верховної Ради України. - 1991.-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14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Закон України "Про власність" // Відомості Верховної Ради України.-1991.-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20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 Закон України "Про підприємства в Україні" // Відомості Верховної Ради України. - 1991.-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24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5. Закон України "Про інвестиційну діяльність" // Відомості Верховної Ради України. - 1991.-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47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6. Закон України "Про господарські товариства" // Відомості Верховної Ради України. - 1991.-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53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7. Закон України "Про зовнішньоекономічну діяльність" //Відомості Верховної Ради України. - 1991.-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29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Положення про державну реєстрацію суб'єктів підприємницької діяльності // Урядовий кур'єр. - 1994.- 12.05.</w:t>
      </w:r>
    </w:p>
    <w:p>
      <w:pPr>
        <w:pStyle w:val="Style9"/>
        <w:spacing w:before="0" w:after="0"/>
        <w:ind w:firstLine="375"/>
        <w:jc w:val="both"/>
        <w:rPr/>
      </w:pPr>
      <w:r>
        <w:rPr>
          <w:sz w:val="28"/>
          <w:szCs w:val="28"/>
        </w:rPr>
        <w:t>9. Бойчик І.М.  Економіка підприємства.  Навч.пос. –  Київ: Атіка, 2002. – 480 с.</w:t>
      </w:r>
    </w:p>
    <w:p>
      <w:pPr>
        <w:pStyle w:val="TextBody"/>
        <w:widowControl w:val="false"/>
        <w:ind w:firstLine="360"/>
        <w:jc w:val="both"/>
        <w:rPr/>
      </w:pPr>
      <w:r>
        <w:rPr>
          <w:b w:val="false"/>
          <w:i w:val="false"/>
          <w:szCs w:val="28"/>
          <w:lang w:val="ru-RU"/>
        </w:rPr>
        <w:t>10. Борман Д., Воротина Л., Федерман Р. Менеджмент: предпринимательская деятельность в рыночной экономике. - Гамбург,1992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Бусыгин А.В. Предпринимательство: начальный курс. - М., 1992.</w:t>
      </w:r>
    </w:p>
    <w:p>
      <w:pPr>
        <w:pStyle w:val="Style9"/>
        <w:spacing w:before="0" w:after="0"/>
        <w:ind w:firstLine="375"/>
        <w:rPr/>
      </w:pPr>
      <w:r>
        <w:rPr>
          <w:sz w:val="28"/>
          <w:szCs w:val="28"/>
        </w:rPr>
        <w:t>12. Варналій З.С. Основи підприємництва. – К.: Знання-Прес, 2002. – 239 с.</w:t>
      </w:r>
    </w:p>
    <w:p>
      <w:pPr>
        <w:pStyle w:val="TextBody"/>
        <w:widowControl w:val="false"/>
        <w:ind w:firstLine="360"/>
        <w:jc w:val="both"/>
        <w:rPr/>
      </w:pPr>
      <w:r>
        <w:rPr>
          <w:b w:val="false"/>
          <w:i w:val="false"/>
          <w:szCs w:val="28"/>
          <w:lang w:val="ru-RU"/>
        </w:rPr>
        <w:t>13. Венедиктова В.И. О деловой этике и этикете.- М., 1994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4. Вихрущ В.П. Бізнес-план на підприємстві. – “Лілея”,1996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5. Вихрущ В.П. Основи бізнесу т.1. – Тернопіль,1998.</w:t>
      </w:r>
    </w:p>
    <w:p>
      <w:pPr>
        <w:pStyle w:val="TextBody"/>
        <w:ind w:firstLine="360"/>
        <w:jc w:val="both"/>
        <w:rPr/>
      </w:pPr>
      <w:r>
        <w:rPr>
          <w:b w:val="false"/>
          <w:i w:val="false"/>
          <w:szCs w:val="28"/>
        </w:rPr>
        <w:t>16. Верхан П.Х. Підприємець: його економічна функція та суспільно-економічна відповідальність., Б.М: АО “Кодр”,1994.</w:t>
      </w:r>
    </w:p>
    <w:p>
      <w:pPr>
        <w:pStyle w:val="TextBody"/>
        <w:widowControl w:val="false"/>
        <w:ind w:firstLine="360"/>
        <w:jc w:val="both"/>
        <w:rPr/>
      </w:pPr>
      <w:r>
        <w:rPr>
          <w:b w:val="false"/>
          <w:i w:val="false"/>
          <w:szCs w:val="28"/>
          <w:lang w:val="ru-RU"/>
        </w:rPr>
        <w:t>17. Внешнеэкономическая деятельность: особенности законодательного механизма // Финансовая Украина. - 1996. - 14.05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Грабовый, Петрова, Полтавцев и др. Риск в современном бизнесе.- М., 1994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Градова А.П.  Экономическая стратегия  фирмы.  -СПб.,1995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. Гибб Алан Культура предпринимательства:  риск и шансы // Проблемы теории и практики управления. - М., 1990.</w:t>
      </w:r>
    </w:p>
    <w:p>
      <w:pPr>
        <w:pStyle w:val="Style9"/>
        <w:spacing w:before="0" w:after="0"/>
        <w:ind w:firstLine="375"/>
        <w:jc w:val="both"/>
        <w:rPr/>
      </w:pPr>
      <w:r>
        <w:rPr>
          <w:sz w:val="28"/>
          <w:szCs w:val="28"/>
        </w:rPr>
        <w:t>21. Гой І.В., Смелянська Т.П. Основи підприємницької діяльності / Навчально-методичний посібник. – Хмельницький, 2012. – 245 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22. Дешков Л.П. Комерційний договір, від укладання до виконання.-К.,1997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Дэвид Дж.Речман и др. Современный бизнес. - М., 1995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4. Ермошенко Н.Н., Борсученко О.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 Основные тенденции предпринимательства в странах с развитой рыночной экономикой. - К.,1992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Жилаев М.Б.,  Щур А.В.  Первые шаги в бизнесе.  - К.,1994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6. Іванов Ю.Б., Кравченко Ю.І., Хоменко М.М. Вступ до бізнесу. – К.</w:t>
      </w:r>
      <w:r>
        <w:rPr>
          <w:sz w:val="28"/>
          <w:szCs w:val="28"/>
          <w:lang w:val="uk-UA"/>
        </w:rPr>
        <w:t>”Лібра”,1995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7. Идрисов И.Б. Планирование и анализ эффективности инвестиций.- М., 1995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8. Кабатова Е.В. Лизинг: понятие, правовое регулирование, международная унификация. - М., 1992.</w:t>
      </w:r>
    </w:p>
    <w:p>
      <w:pPr>
        <w:pStyle w:val="Style9"/>
        <w:spacing w:before="0" w:after="0"/>
        <w:ind w:firstLine="375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Карлін М. І. Правові основи підприємництва: Навч. посіб. / 2-е вид., випр. і доповн. – К.: Кондор, 2011. – 368 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 Катзума Татеиси. Вечный дух предпринимательства. Практическая философия бизнесмена. - К., 1992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1</w:t>
      </w:r>
      <w:r>
        <w:rPr>
          <w:sz w:val="28"/>
          <w:szCs w:val="28"/>
          <w:lang w:val="uk-UA"/>
        </w:rPr>
        <w:t>. Кісельов А.П. Основи бізнесу. – К.,”Вища школа”,1998.</w:t>
      </w:r>
    </w:p>
    <w:p>
      <w:pPr>
        <w:pStyle w:val="Style9"/>
        <w:spacing w:before="0" w:after="0"/>
        <w:ind w:firstLine="375"/>
        <w:rPr/>
      </w:pP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 xml:space="preserve">. Козловський В. О., Погрищук Б. В. Основи підприємництва. Практикум: Навчальний посібник. Видання 5-е, доповн. і перероб. - Тернопіль: ВАТ "Терно-Граф", 2005. - 297 с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3. Колот В.М., Покропив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С.Ф. Підприємництво: технологія та стратегія. - К., 1995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4. Крутик А.Б. Введение в предпринимательство.- СПб, </w:t>
      </w:r>
      <w:r>
        <w:rPr>
          <w:sz w:val="28"/>
          <w:szCs w:val="28"/>
          <w:lang w:val="uk-UA"/>
        </w:rPr>
        <w:t>“Политехника”,1995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5. Лившиц А.Я. Ведение в рыночную экономику. - М., 1991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Луис Аллен. Как преуспеть в малом бизнесе. -М., 1992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7. Лукьяненко Д.Г. Совместные предприятия / создание и механизм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я /. - М.,1994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8. Макконелл К.С., Брю С.Л. Экономикс. - М.,1992.- Т.1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9. Маршалл А. Принципы экономической науки. -1993.- Т.3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0. Мескон М.Х. и др. Основы менеджмента. - М., 1992.</w:t>
      </w:r>
    </w:p>
    <w:p>
      <w:pPr>
        <w:pStyle w:val="21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1</w:t>
      </w:r>
      <w:r>
        <w:rPr>
          <w:rFonts w:cs="Times New Roman" w:ascii="Times New Roman" w:hAnsi="Times New Roman"/>
          <w:sz w:val="28"/>
          <w:szCs w:val="28"/>
        </w:rPr>
        <w:t>. Минго Дж. Секреты успеха великих компаний (52 истории из мира бизнеса и торговли). – СПб –Питер Пресс, 1995.-256с.</w:t>
      </w:r>
    </w:p>
    <w:p>
      <w:pPr>
        <w:pStyle w:val="21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Міщ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ко</w:t>
      </w:r>
      <w:r>
        <w:rPr>
          <w:rFonts w:cs="Times New Roman" w:ascii="Times New Roman" w:hAnsi="Times New Roman"/>
          <w:sz w:val="28"/>
          <w:szCs w:val="28"/>
        </w:rPr>
        <w:t xml:space="preserve"> О. Зовнішньо-економічна діяльність підприємства. – К.,1995.</w:t>
      </w:r>
    </w:p>
    <w:p>
      <w:pPr>
        <w:pStyle w:val="21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Міщенко В.А. Основи підприємництва і зовнішньо-економічної діяльності. – К.,1995.</w:t>
      </w:r>
    </w:p>
    <w:p>
      <w:pPr>
        <w:pStyle w:val="21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44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Основи організації підприємницької діяльності або абетка підприємц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/ Навчальний посібник. – Тернопіль: Вид. ТНТУ. – 2010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300 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45</w:t>
      </w:r>
      <w:r>
        <w:rPr>
          <w:sz w:val="28"/>
          <w:szCs w:val="28"/>
        </w:rPr>
        <w:t>. Основы предпринимательского дела. Благородный бизнес / Под ред. Ю.М.Осипова. - М., 1992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Пашкус Ю.В., Мисько О.Н. Введение в бизнес.- Л., 1991.</w:t>
      </w:r>
    </w:p>
    <w:p>
      <w:pPr>
        <w:pStyle w:val="Style9"/>
        <w:spacing w:before="0" w:after="0"/>
        <w:ind w:firstLine="375"/>
        <w:jc w:val="both"/>
        <w:rPr/>
      </w:pPr>
      <w:r>
        <w:rPr>
          <w:sz w:val="28"/>
          <w:szCs w:val="28"/>
        </w:rPr>
        <w:t>47. Петрович Й.М., Кіт А.Ф., Кулішов В.В. та ін.. Економіка підприємства: підручник / за загальною редакцією Й.М. Петровича – Львів: «Магнолія плюс», видавець В.М. Піча – 2004. - 680 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Питер Ф.Друкер. Рынок: как выйти в лидеры.- М., 1992.</w:t>
      </w:r>
    </w:p>
    <w:p>
      <w:pPr>
        <w:pStyle w:val="21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0</w:t>
      </w:r>
      <w:r>
        <w:rPr>
          <w:rFonts w:cs="Times New Roman" w:ascii="Times New Roman" w:hAnsi="Times New Roman"/>
          <w:sz w:val="28"/>
          <w:szCs w:val="28"/>
        </w:rPr>
        <w:t>. Плоткін Я.Д., Дубодєлова А.В. та ін., Підприємцю про підприємництво. Зарубіжний досвід. – Л.: Вільна Україна, 1993.-142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51</w:t>
      </w:r>
      <w:r>
        <w:rPr>
          <w:sz w:val="28"/>
          <w:szCs w:val="28"/>
        </w:rPr>
        <w:t>. Портер Майкл. Международная конкуренция.- М., 1993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52</w:t>
      </w:r>
      <w:r>
        <w:rPr>
          <w:sz w:val="28"/>
          <w:szCs w:val="28"/>
        </w:rPr>
        <w:t>. Романов А.Н., Лукасевич И.Я. Оценка коммерческой деятельно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. Опыт зарубежных корпораций. - М., 1993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53</w:t>
      </w:r>
      <w:r>
        <w:rPr>
          <w:sz w:val="28"/>
          <w:szCs w:val="28"/>
        </w:rPr>
        <w:t>. Самуельсон П. Економіка: Підручник. - Львів, 1993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54</w:t>
      </w:r>
      <w:r>
        <w:rPr>
          <w:sz w:val="28"/>
          <w:szCs w:val="28"/>
        </w:rPr>
        <w:t>. Соболь С.Н. Предпринимательство. - К., 1994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55</w:t>
      </w:r>
      <w:r>
        <w:rPr>
          <w:sz w:val="28"/>
          <w:szCs w:val="28"/>
        </w:rPr>
        <w:t xml:space="preserve">. Сорока І. Підприємець - ключова фігура ринкової економіки // Економіка України.- 1992.-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11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56</w:t>
      </w:r>
      <w:r>
        <w:rPr>
          <w:sz w:val="28"/>
          <w:szCs w:val="28"/>
        </w:rPr>
        <w:t>. Тихомиров Ю.А. Договоры в экономике. - М.,1993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57</w:t>
      </w:r>
      <w:r>
        <w:rPr>
          <w:sz w:val="28"/>
          <w:szCs w:val="28"/>
        </w:rPr>
        <w:t>. Хизрич Р., Петерс М. Предпринимательство. - М., 1993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Хойер Вольфганг. Как делать бизнес в Европе.  - М.,1990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Хоскинг А. Курс предпринимательства. - М., 1993.</w:t>
      </w:r>
    </w:p>
    <w:p>
      <w:pPr>
        <w:pStyle w:val="21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0</w:t>
      </w:r>
      <w:r>
        <w:rPr>
          <w:rFonts w:cs="Times New Roman" w:ascii="Times New Roman" w:hAnsi="Times New Roman"/>
          <w:sz w:val="28"/>
          <w:szCs w:val="28"/>
        </w:rPr>
        <w:t>. Шевеленко С.Д., Федів І.І. Підприємництво і підприємницька діяльність. –К., 1997.</w:t>
      </w:r>
    </w:p>
    <w:p>
      <w:pPr>
        <w:pStyle w:val="21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1</w:t>
      </w:r>
      <w:r>
        <w:rPr>
          <w:rFonts w:cs="Times New Roman" w:ascii="Times New Roman" w:hAnsi="Times New Roman"/>
          <w:sz w:val="28"/>
          <w:szCs w:val="28"/>
        </w:rPr>
        <w:t>. Формування економічних відносин в умовах ринку. Під ред.Фаріона І.Д. – Тернопіль,1997.</w:t>
      </w:r>
    </w:p>
    <w:p>
      <w:pPr>
        <w:pStyle w:val="21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2</w:t>
      </w:r>
      <w:r>
        <w:rPr>
          <w:rFonts w:cs="Times New Roman" w:ascii="Times New Roman" w:hAnsi="Times New Roman"/>
          <w:sz w:val="28"/>
          <w:szCs w:val="28"/>
        </w:rPr>
        <w:t>. Штефанич Д.А., Костецький В.Я., Шост І.М. Основи бізнес-планування. – Тернопіль,1996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63</w:t>
      </w:r>
      <w:r>
        <w:rPr>
          <w:sz w:val="28"/>
          <w:szCs w:val="28"/>
        </w:rPr>
        <w:t>. Экономика и бизнес: Теория и практика предпринимательства / Под ред. В.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маева. - М., 199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Спеціальні пері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 xml:space="preserve">дичні видання :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сник НБУ; Все про бухгалтерський облік; </w:t>
      </w:r>
      <w:r>
        <w:rPr>
          <w:sz w:val="28"/>
          <w:szCs w:val="28"/>
        </w:rPr>
        <w:t>Діловий вісник; Економіка України; Економіка.Фінанси.Право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он і бізнес;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</w:rPr>
        <w:t>онтракти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оціально-економічні проблеми і держава; </w:t>
      </w:r>
      <w:r>
        <w:rPr>
          <w:sz w:val="28"/>
          <w:szCs w:val="28"/>
        </w:rPr>
        <w:t>Урядовий кур’</w:t>
      </w:r>
      <w:r>
        <w:rPr>
          <w:sz w:val="28"/>
          <w:szCs w:val="28"/>
          <w:lang w:val="uk-UA"/>
        </w:rPr>
        <w:t xml:space="preserve">єр; </w:t>
      </w:r>
      <w:r>
        <w:rPr>
          <w:sz w:val="28"/>
          <w:szCs w:val="28"/>
        </w:rPr>
        <w:t>Фінанси України</w:t>
      </w:r>
      <w:r>
        <w:rPr>
          <w:sz w:val="28"/>
          <w:szCs w:val="28"/>
          <w:lang w:val="uk-UA"/>
        </w:rPr>
        <w:t>.</w:t>
      </w:r>
    </w:p>
    <w:p>
      <w:pPr>
        <w:pStyle w:val="Style9"/>
        <w:spacing w:before="0" w:after="0"/>
        <w:ind w:firstLine="375"/>
        <w:jc w:val="center"/>
        <w:rPr>
          <w:b/>
          <w:b/>
          <w:bCs/>
          <w:color w:val="382620"/>
          <w:sz w:val="28"/>
          <w:szCs w:val="28"/>
          <w:lang w:val="uk-UA"/>
        </w:rPr>
      </w:pPr>
      <w:r>
        <w:rPr>
          <w:b/>
          <w:bCs/>
          <w:color w:val="382620"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360" w:before="322" w:after="0"/>
      <w:ind w:right="1" w:hanging="0"/>
      <w:jc w:val="center"/>
      <w:outlineLvl w:val="2"/>
    </w:pPr>
    <w:rPr>
      <w:b/>
      <w:bCs/>
      <w:color w:val="000000"/>
      <w:spacing w:val="-5"/>
      <w:sz w:val="28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left="284" w:hanging="0"/>
      <w:jc w:val="both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75" w:hanging="0"/>
      <w:jc w:val="center"/>
      <w:outlineLvl w:val="6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32"/>
      <w:lang w:val="uk-UA"/>
    </w:rPr>
  </w:style>
  <w:style w:type="paragraph" w:styleId="TextBody">
    <w:name w:val="Body Text"/>
    <w:basedOn w:val="Normal"/>
    <w:pPr>
      <w:ind w:firstLine="284"/>
      <w:jc w:val="center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" w:firstLine="2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CharChar">
    <w:name w:val=" Char Char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9:04:00Z</dcterms:created>
  <dc:creator>Comp</dc:creator>
  <dc:description/>
  <cp:keywords/>
  <dc:language>en-US</dc:language>
  <cp:lastModifiedBy>dima</cp:lastModifiedBy>
  <cp:lastPrinted>2008-03-28T02:20:00Z</cp:lastPrinted>
  <dcterms:modified xsi:type="dcterms:W3CDTF">2016-11-21T08:37:00Z</dcterms:modified>
  <cp:revision>37</cp:revision>
  <dc:subject/>
  <dc:title> </dc:title>
</cp:coreProperties>
</file>