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Розвиток креативного мислення в дітей старшого дошкільного віку засобами ТРВЗ теорія розв'язання винахідницьких завданн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ктуальність дослідження. В даний час, коли суспільство розвивається, і життя стає складнішим і різноманітнішим, вимагає від людини гнучкості мислення, творчого і креативного підходу до вирішення різних завдань, тому розвиток творчого мислення є величезним потенціалом для реалізації резервів комплексного підходу в навчанні та вихованні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У цьому процесі дуже важливий період дошкільного дитинства, саме в цей час дитина має великі можливості для розвитку творчих здібностей за рахунок багатої уяви. Дитинство стає певним майданчиком у розвитку майбутніх творчих якостей особистості. Особливо важливо в цей період не прогавити цей час, тому що продуктивний розвиток у дитини творчого мислення сприяє появі необхідних якостей: нестандартність при вирішенні проблем різних видів складності; гнучкість розуму; добре розвинена фантазі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цей час дуже важливо як батькам, а й вихователям забезпечувати вихованців міцними і усвідомленими знаннями, цим розвиваючи їх самостійне мислення. Кожен педагог знає і розуміє, що навчити вихованців творчо мислити - це означає забезпечити більш успішне досягнення головної мети виховання - всебічного і гармонійного розвитку особистості. Покликання педагога - формувати у вихованців здатність до самостійного, творчого мислення, розвивати свідомість своєї відповідальності. Тому тема цієї роботи була актуальною у всі час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ток творчого мислення дітей дошкільного віку – проблема, до якої не слабшає інтерес теоретиків та практиків. Багатогранність цієї проблеми пов'язана з тим, що здатність до створення нового має велике значення для розвитку дітей, для формування їхньої особистості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Розвиток креативного мислення дітей дошкільного віку проблема, до якої не слабшає інтерес теоретиків та практиків. Багатогранність цієї проблеми пов'язана з тим, що здатність до створенню нового має велике значення для розвитку дітей, формування їхньої особистості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Серед численних способів розвитку креативне мислення чільне місце займає проблемно-пошуковий характер навчання, до яких зокрема належать ТРВЗ-технології. У дошкільному віці у дитини ще немає сформованого світогляду, тому на цьому етапі основна особливість використання технології ТРВЗ полягає у розвитку аналітичного та порівняльного мислення, вміння знайти можливі рішення та вибрати оптимальні. Використання прийомів та методів ТРВЗ успішно допомагає розвивати у дошкільнят винахідливість, кмітливість, творчу уяву, діалектичне мисленн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Тим часом, незважаючи на багато позитивних сторін, ТРВЗ як метод досі не набув широкого розповсюдження, і це зумовлено тим, що педагоги відчувають труднощі при моделюванні занять пізнавального циклу з елементами ТРВЗ, оформлення розвиваючого середовища з відповідним матеріалом, організації самостійної діяльності дітей із застосуванням даних технологі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зв'язку з цим виділена суперечність підтверджує недостатню увагу з боку педагогів до даної технології, що може бути актуальним для освітян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цес навчання та виховання включає не тільки засвоєння системи знань, а й розвиток мисленн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'єкт дослідження – процес розвитку креативного мислення у дошкільному віці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Предмет дослідження – р</w:t>
      </w:r>
      <w:r>
        <w:rPr>
          <w:sz w:val="28"/>
          <w:szCs w:val="28"/>
        </w:rPr>
        <w:t>озвиток креативного мислення в дітей старшого дошкільного віку засобами ТРВЗ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а дослідження – розробити оптимальну систему психолого-педагогічної діяльності, яка б сприяла розвитку креативного мислення в дітей старшого дошкільного віку засобами ТРВЗ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досягнення мети нам потрібно виконати ряд завдань: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rStyle w:val="FontStyle27"/>
          <w:sz w:val="28"/>
          <w:szCs w:val="28"/>
        </w:rPr>
      </w:pPr>
      <w:r>
        <w:rPr>
          <w:rStyle w:val="FontStyle27"/>
          <w:sz w:val="28"/>
          <w:szCs w:val="28"/>
          <w:lang w:val="uk-UA"/>
        </w:rPr>
        <w:t xml:space="preserve">визначити </w:t>
      </w:r>
      <w:r>
        <w:rPr>
          <w:rStyle w:val="FontStyle27"/>
          <w:sz w:val="28"/>
          <w:szCs w:val="28"/>
        </w:rPr>
        <w:t>теоретичні основи розвитку креативного</w:t>
      </w:r>
      <w:r>
        <w:rPr>
          <w:rStyle w:val="FontStyle27"/>
          <w:sz w:val="28"/>
          <w:szCs w:val="28"/>
          <w:lang w:val="uk-UA"/>
        </w:rPr>
        <w:t xml:space="preserve"> </w:t>
      </w:r>
      <w:r>
        <w:rPr>
          <w:rStyle w:val="FontStyle27"/>
          <w:sz w:val="28"/>
          <w:szCs w:val="28"/>
        </w:rPr>
        <w:t>мислення дітей дошкільного віку</w:t>
      </w:r>
      <w:r>
        <w:rPr>
          <w:rStyle w:val="FontStyle27"/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провести </w:t>
      </w:r>
      <w:r>
        <w:rPr>
          <w:sz w:val="28"/>
          <w:szCs w:val="28"/>
        </w:rPr>
        <w:t>експериментальну перевірк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ефективності використання ТРВЗ технологій </w:t>
      </w:r>
      <w:r>
        <w:rPr>
          <w:rStyle w:val="FontStyle27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 розвитку креативних здібностей дошкільників</w:t>
      </w:r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опонувати впровадженння технологій критичн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ислення</w:t>
      </w:r>
      <w:r>
        <w:rPr>
          <w:rStyle w:val="FontStyle27"/>
          <w:sz w:val="28"/>
          <w:szCs w:val="28"/>
        </w:rPr>
        <w:t xml:space="preserve"> в дітей старшого дошкільного віку засобами ТРВЗ</w:t>
      </w:r>
      <w:r>
        <w:rPr>
          <w:rStyle w:val="FontStyle27"/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авлені завдання вирішувалися з допомогою низки методів, основними у  тому числі були спостереження, розмова, експеримент, вивчення продуктів дитячої творчої діяльності, аналіз літературних джерел, статистична обробка отриманих дани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оретична та практична значущість дослідження полягає в тому, що вивчено особливості розвитку креативного мислення в дітей старшого дошкільного віку засобами ТРВЗ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Гіпотеза дослідження: ми припускаємо, що процес розвитку креативного мислення у дітей дошкільного віку буде більш ефективним за таких педагогічних умов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а) використання ТРВЗ-технології (ігор, вправ) для комплексного розвитку основних видів креативного мислення: системного, функціонального, діалектичного, синергетичного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використання принципу інтеграції освітніх галузей у різних видах дитячої діяльності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FontStyle27">
    <w:name w:val="Font Style27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  <w:sz w:val="28"/>
    </w:rPr>
  </w:style>
  <w:style w:type="paragraph" w:styleId="Contents2">
    <w:name w:val="TOC 2"/>
    <w:basedOn w:val="Normal"/>
    <w:pPr>
      <w:widowControl w:val="false"/>
      <w:autoSpaceDE w:val="false"/>
      <w:spacing w:before="321" w:after="0"/>
      <w:ind w:left="662" w:hanging="0"/>
      <w:jc w:val="center"/>
    </w:pPr>
    <w:rPr>
      <w:rFonts w:eastAsia="Calibri"/>
      <w:sz w:val="28"/>
      <w:szCs w:val="2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6:16:00Z</dcterms:created>
  <dc:creator>***</dc:creator>
  <dc:description/>
  <dc:language>en-US</dc:language>
  <cp:lastModifiedBy>o.prytoliuk</cp:lastModifiedBy>
  <cp:lastPrinted>2016-06-18T17:02:00Z</cp:lastPrinted>
  <dcterms:modified xsi:type="dcterms:W3CDTF">2024-06-28T06:16:00Z</dcterms:modified>
  <cp:revision>2</cp:revision>
  <dc:subject/>
  <dc:title>Розвиток креативного мислення в дітей старшого дошкільного віку засобами ТРВЗ теорія розв'язання винахідницьких завданнь</dc:title>
</cp:coreProperties>
</file>